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olf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supercedes any contradictory statements that may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ther documents associated within the GolfClub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plication and Distribution of Golf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lfClub(tm) software and reference materials are the sole property of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ner (dba RiverBend SoftWare) and are protected by U.S. Copyright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lfClub is a registered trademark of RiverBend SoftWare.  All r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ed worldwide.  GolfClub is copyright (C)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encouraged to make copies of GolfClub for your friends and gol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s. Shareware distributors are encouraged to duplicate/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. Operators of electronic bulletin board systems (BB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uraged to post this program for downloading by their users.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hereby granted to copy and distribute GolfClub, for profit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all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GolfClub must be copied and distributed in unmodified form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copyright notices, licensing information and AL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A fee may be charged for duplication/distributio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GolfClub may be distributed in conjunction with other product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verBend SoftWare is notified no less than ten (10) business d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ance of the actual distribution date.  This includes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ed to, shareware diskettes and CD-ROM.  We just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and how GolfClub is being distributed.  Express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REQUIRED to distribute GolfClub as long as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ed in items 1 and 2 above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If you notify RiverBend SoftWare in advance of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, we will be happy to send you a fresh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verBe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sceola, AR 72370-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501) 563-28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2.0a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